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</w:p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</w:rPr>
        <w:t>海洋生多样性与进化</w:t>
      </w:r>
      <w:r>
        <w:rPr>
          <w:rFonts w:eastAsia="黑体"/>
          <w:sz w:val="36"/>
          <w:lang w:val="en-US" w:eastAsia="zh-CN"/>
        </w:rPr>
        <w:t>教育部重点实验室</w:t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开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放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基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金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95"/>
      </w:tblGrid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6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校内联系人：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5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一、简</w:t>
      </w:r>
      <w:r>
        <w:rPr>
          <w:sz w:val="24"/>
        </w:rPr>
        <w:t>表</w:t>
      </w:r>
    </w:p>
    <w:tbl>
      <w:tblPr>
        <w:tblW w:w="8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1"/>
        <w:gridCol w:w="526"/>
        <w:gridCol w:w="628"/>
        <w:gridCol w:w="416"/>
        <w:gridCol w:w="713"/>
        <w:gridCol w:w="352"/>
        <w:gridCol w:w="532"/>
        <w:gridCol w:w="280"/>
        <w:gridCol w:w="432"/>
        <w:gridCol w:w="354"/>
        <w:gridCol w:w="557"/>
        <w:gridCol w:w="1906"/>
      </w:tblGrid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6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加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  <w:r>
              <w:rPr/>
              <w:t>和意义摘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二、立项的科学意义和目标</w:t>
      </w:r>
      <w:r>
        <w:rPr/>
        <w:t>（国内外研究现状、水平、发展趋势、本项目解决的关键问题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6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内容、研究方法与进度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300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四、预期成果与创新之处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355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申请者与本项目有关的工作基础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6213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项目经费预算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871"/>
      </w:tblGrid>
      <w:tr>
        <w:trPr>
          <w:trHeight w:val="43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测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lang w:val="en-US" w:eastAsia="zh-CN"/>
        </w:rPr>
        <w:t>重点实验室</w:t>
      </w:r>
      <w:r>
        <w:rPr/>
        <w:t>教授委员会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3407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实验室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8:00Z</dcterms:created>
  <dc:creator>Akfs</dc:creator>
  <dc:description/>
  <dc:language>en-US</dc:language>
  <cp:lastModifiedBy>我是琪琪呀</cp:lastModifiedBy>
  <cp:lastPrinted>2002-05-20T17:22:00Z</cp:lastPrinted>
  <dcterms:modified xsi:type="dcterms:W3CDTF">2025-09-23T09:50:42Z</dcterms:modified>
  <cp:revision>6</cp:revision>
  <dc:subject/>
  <dc:title>青岛海洋大学海水养殖教育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C1F20D0048C6918FECEA5E7667D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wOGM3MzYxYWU3NGUyZGU5NTM0NDI5ZGZiNDhjMDYiLCJ1c2VySWQiOiIyOTk3NzUxNDQifQ==</vt:lpwstr>
  </property>
</Properties>
</file>